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33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ŠV. PRANCIŠKAUS MOKYKLAI VALDYTI IR NAUDOTI PANAUDOS PAGRINDAIS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73"/>
        <w:gridCol w:w="1386"/>
        <w:gridCol w:w="9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pacing w:lineRule="auto" w:line="288"/>
              <w:ind w:left="-57" w:right="-57" w:hanging="0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spacing w:lineRule="auto" w:line="288"/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Pavadin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,,Passport“  tipo jutiklių USB sąsaj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 kabineto demonstracinio stalo  dalis Nr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jozės modelis ,,3B Scientific Meiosis model R02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0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Oro parametrų jutiklis (maža meteorologinė stotelė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ompiuterinė laboratorija ,,Nova 5000“ su jutikliai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59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tozės modelis ,,3B Scientific Mitosis model R01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ologijos mokymo priemonių rinkinys  ,,3B scientific Biology tolkit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pultas ,,Yamaha MG166CX-USB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405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––––––––––––––––––––––––––––––––––––––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8:00Z</dcterms:created>
  <dc:creator>OnutSavi</dc:creator>
  <dc:description/>
  <cp:keywords/>
  <dc:language>en-US</dc:language>
  <cp:lastModifiedBy>rimagraj</cp:lastModifiedBy>
  <dcterms:modified xsi:type="dcterms:W3CDTF">2013-03-29T12:11:00Z</dcterms:modified>
  <cp:revision>4</cp:revision>
  <dc:subject/>
  <dc:title/>
</cp:coreProperties>
</file>